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решения Совета депутатов муниципального округа Бабушкинский </w:t>
      </w:r>
      <w:r>
        <w:rPr>
          <w:b/>
          <w:sz w:val="28"/>
          <w:szCs w:val="28"/>
        </w:rPr>
        <w:t>«О бюджете муниципального округа Бабушкинский на 2024 год и плановый период 2025-2026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11 декабря 2023 года 15:00;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г. Москва, ул. Летчика Бабушкина, д. 1 корп. 1, зал № 225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5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т  публичные слушания: </w:t>
      </w:r>
      <w:r>
        <w:rPr>
          <w:sz w:val="28"/>
          <w:szCs w:val="28"/>
        </w:rPr>
        <w:t>Руководитель  рабочей  группы - глава муниципального округа Бабушкинский Катанский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ы рабочей группы по организации и проведению публичных слушаний по проекту Решения Совета депутатов муниципального округа Бабушкинский «О бюджете муниципального округа Бабушкинский на 2024 год и плановый период 2025-2026 годов», жители муниципального округа Бабушк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токол ведет: </w:t>
      </w:r>
      <w:r>
        <w:rPr>
          <w:sz w:val="28"/>
          <w:szCs w:val="28"/>
        </w:rPr>
        <w:t>секретарь рабочей группы - юрисконсульт-советник аппарата Совета депутатов муниципального округа Бабушкинский Бережная Е.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глашенные лица: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ы Совета депутатов муниципального округа Бабушкинск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ы аппарата муниципального округа Бабушкинск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Руководитель рабочей группы Катанский А.А. обратился к присутствующим с приветственной речью, довел до сведения присутствующих, что публичные слушания по проекту решения Совета депутатов муниципального округа Бабушкинский назначены решением Совета депутатов муниципального округа Бабушкинский </w:t>
      </w:r>
      <w:r>
        <w:rPr>
          <w:bCs/>
          <w:sz w:val="28"/>
          <w:szCs w:val="28"/>
        </w:rPr>
        <w:t>31 октября 2023 года № 13/</w:t>
      </w:r>
      <w:r>
        <w:rPr>
          <w:sz w:val="28"/>
          <w:szCs w:val="28"/>
        </w:rPr>
        <w:t>2 «О назначении публичных слушаний по проекту решения Совета депутатов муниципального округа Бабушкинский «О бюджете муниципального округа Бабушкинский на 2024 год и плановый период 2025-2026 годов».</w:t>
      </w:r>
    </w:p>
    <w:p>
      <w:pPr>
        <w:pStyle w:val="Normal"/>
        <w:ind w:right="-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тор проведения публичных слушаний: Совет депутатов муниципального округа Бабушки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ь рабочей группы Катанский А.А. оглашает проект решения Совета депутатов муниципального округа Бабушкинский </w:t>
      </w:r>
      <w:bookmarkStart w:id="0" w:name="OLE_LINK11"/>
      <w:bookmarkStart w:id="1" w:name="OLE_LINK10"/>
      <w:r>
        <w:rPr>
          <w:sz w:val="28"/>
          <w:szCs w:val="28"/>
        </w:rPr>
        <w:t>«О бюджете муниципального округа Бабушкинский на 2024 год и плановый период 2025-2026 годов»</w:t>
      </w:r>
      <w:bookmarkEnd w:id="0"/>
      <w:bookmarkEnd w:id="1"/>
      <w:r>
        <w:rPr>
          <w:sz w:val="28"/>
          <w:szCs w:val="28"/>
        </w:rPr>
        <w:t xml:space="preserve"> и доводит до сведения присутствующих основные характеристики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муниципального округа Бабушкинский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доходов бюджета муниципального округа Бабушкинский на 2024 год в сумме</w:t>
      </w:r>
      <w:r>
        <w:rPr>
          <w:bCs/>
          <w:sz w:val="28"/>
          <w:szCs w:val="28"/>
        </w:rPr>
        <w:t xml:space="preserve"> 22929,9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бщий объем расходов бюджета муниципального округа Бабушкинский на 2024 год в сумме </w:t>
      </w:r>
      <w:r>
        <w:rPr>
          <w:bCs/>
          <w:sz w:val="28"/>
          <w:szCs w:val="28"/>
        </w:rPr>
        <w:t>22929,9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фицит /профицит/ бюджета муниципального округа Бабушкинский в сумме 0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характеристики бюджета муниципального округа Бабушкинский на 2025 год и 202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щий объем доходов бюджета муниципального округа Бабушкинский на 2025 год в сумме 23392,5 тыс. рублей и на 2026 год в сумме 23434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расходов бюджета муниципального округа Бабушкинский на 2025 год в сумме 23392,5 тыс. рублей, в том числе условно утвержденные расходы 584,8 тыс. рублей и на 2026 год в сумме 23434,3 тыс. рублей, в том числе условно утвержденные расходы 1171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бюджетных ассигнований, направляемых на исполнение публичных нормативных обязательств: в 2024 году в сумме 0.00 тыс. рублей, в 2025 году в сумме 0.00 тыс. рублей, в 2026 году в сумме 0.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ъем прочих межбюджетных трансфертов, получаемых из бюджета города Москвы в 2024 году в сумме 0,0 тыс. рублей, в 2025 году в сумме 0,0 тыс. рублей, в 2026 году в сумме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зервный фонд аппарата муниципального округа </w:t>
      </w:r>
      <w:r>
        <w:rPr>
          <w:bCs/>
          <w:sz w:val="28"/>
          <w:szCs w:val="28"/>
        </w:rPr>
        <w:t>Бабушкинский</w:t>
      </w:r>
      <w:r>
        <w:rPr>
          <w:sz w:val="28"/>
          <w:szCs w:val="28"/>
        </w:rPr>
        <w:t xml:space="preserve"> на 2024 год в сумме 252,2 тыс. рублей, на 2025 год в сумме 233,9 тыс. рублей, на 2026 год в сумме 234,3 тыс. рублей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В</w:t>
      </w:r>
      <w:r>
        <w:rPr>
          <w:sz w:val="28"/>
          <w:szCs w:val="28"/>
          <w:shd w:fill="FFFFFF" w:val="clear"/>
        </w:rPr>
        <w:t xml:space="preserve">ерхний предел муниципального внутреннего долга по состоянию: на 1 января 2025 года в сумме 0,00 рублей, </w:t>
      </w:r>
      <w:r>
        <w:rPr>
          <w:sz w:val="28"/>
          <w:szCs w:val="28"/>
        </w:rPr>
        <w:t>на 01 января 2026 года в сумме 0,00 тыс. рублей, на 01 января 2027 года в сумме 0,00 тыс. рублей.</w:t>
      </w: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ь рабочей группы Катанский А.А. предлагает участникам публичных слушаний перейти к обсуждению проекта </w:t>
      </w:r>
      <w:bookmarkStart w:id="2" w:name="OLE_LINK12"/>
      <w:r>
        <w:rPr>
          <w:sz w:val="28"/>
          <w:szCs w:val="28"/>
        </w:rPr>
        <w:t xml:space="preserve">решения Совета депутатов муниципального округа Бабушкинский. </w:t>
      </w:r>
      <w:bookmarkStart w:id="3" w:name="OLE_LINK16"/>
      <w:bookmarkStart w:id="4" w:name="OLE_LINK15"/>
      <w:bookmarkStart w:id="5" w:name="OLE_LINK14"/>
      <w:bookmarkStart w:id="6" w:name="OLE_LINK13"/>
    </w:p>
    <w:p>
      <w:pPr>
        <w:pStyle w:val="Normal"/>
        <w:ind w:firstLine="360"/>
        <w:jc w:val="both"/>
        <w:rPr>
          <w:sz w:val="28"/>
          <w:szCs w:val="28"/>
        </w:rPr>
      </w:pPr>
      <w:bookmarkEnd w:id="2"/>
      <w:bookmarkEnd w:id="3"/>
      <w:bookmarkEnd w:id="4"/>
      <w:bookmarkEnd w:id="5"/>
      <w:bookmarkEnd w:id="6"/>
      <w:r>
        <w:rPr>
          <w:sz w:val="28"/>
          <w:szCs w:val="28"/>
        </w:rPr>
        <w:t xml:space="preserve">4. Жители муниципального округа Бабушкинский  поддержали проект решения Совета депутатов муниципального округа Бабушкинский, предложений не поступил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ь рабочей группы Катанский А.А. предлагает участникам публичных слушаний подвести  итоги  публичных слушаний по результатам обсуждения проекта решения Совета депутатов муниципального округа Бабушкин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уководитель рабочей группы Катанский А.А.  оглашает Итоги публичных слуш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 проекта решения Совета депутатов муниципального округа Бабушкинский «О бюджете муниципального округа Бабушкинский на 2024 год и плановый период 2025-2026 годов», участниками публичных слушаний </w:t>
      </w:r>
      <w:r>
        <w:rPr>
          <w:b/>
          <w:bCs/>
          <w:sz w:val="28"/>
          <w:szCs w:val="28"/>
        </w:rPr>
        <w:t>принято следующее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ддержать проект решения Совета депутатов муниципального округа Бабушкинский на 2024 год и плановый период 2025-2026 годов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Совету депутатов муниципального округа Бабушкинский учесть предложение жителей при принятии проекта решения «О бюджете муниципального округа Бабушкинский на 2024 год и плановый период 2025-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результаты публичных слушаний в бюллетене «Московский муниципальный вестник» и разместить на официальном сайте органов местного самоуправления муниципального округа Бабушкинский </w:t>
      </w:r>
      <w:r>
        <w:rPr>
          <w:sz w:val="28"/>
          <w:szCs w:val="28"/>
          <w:lang w:val="en-US"/>
        </w:rPr>
        <w:t>babu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рабочей группы 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округа Бабушкинский                                                    А.А.Кат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екретарь рабочей группы,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юрисконсульт-советни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ппарата Совета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Бабушкинский                     Е.Л.Береж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bCs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3:00Z</dcterms:created>
  <dc:creator>buhgalteria</dc:creator>
  <dc:description/>
  <cp:keywords/>
  <dc:language>en-US</dc:language>
  <cp:lastModifiedBy>Таня Максимова</cp:lastModifiedBy>
  <cp:lastPrinted>2016-05-20T15:06:00Z</cp:lastPrinted>
  <dcterms:modified xsi:type="dcterms:W3CDTF">2024-06-06T09:37:00Z</dcterms:modified>
  <cp:revision>5</cp:revision>
  <dc:subject/>
  <dc:title>ПРОТОКОЛ БУЛИЧНЫХ СЛУШАНИЙ</dc:title>
</cp:coreProperties>
</file>